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RIGHT-OF-WAY FROM SUSIE C. WOODS, RELATIVE TO WILCOX BOULEVARD AT ROANOKE AVENUE INTERSECTION IMPROVEMENT, TRACT NO. 7.1, FOR A CONSIDERATION OF TWENTY-FIVE DOLLARS ($2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right-of-way from Susie C. Woods, relative to Wilcox Boulevard at Roanoke Avenue Intersection Improvement, Tract No. 7.1, for a consideration of $2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27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8:31:00Z</dcterms:created>
  <dc:creator>Cindy Couey</dc:creator>
  <dc:description/>
  <dc:language>en-US</dc:language>
  <cp:lastModifiedBy>Cindy Couey</cp:lastModifiedBy>
  <cp:lastPrinted>1998-10-15T14:26:00Z</cp:lastPrinted>
  <dcterms:modified xsi:type="dcterms:W3CDTF">1998-12-30T21:32:00Z</dcterms:modified>
  <cp:revision>5</cp:revision>
  <dc:subject/>
  <dc:title>RESOLUTION NO</dc:title>
</cp:coreProperties>
</file>